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 U G G I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40x350 E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cott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:  MUGGINS.EXE, MUGGINS.DOC, 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This program is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.  In other words, if you find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joyable and keep it as a part of your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expected to send $8.00 to me at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.  This insures that my kids will eat and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inish her college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encouraged to share a copy with a friend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o your favorite bulletin board, etc.  That's help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the program and receive more in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t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ion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smouth, NH  03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ggins is a domino game in which you as the human player ba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ut with Mugsy, an accomplished computer oppon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of the game is to earn 500 points by 1) adding domin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wo chains so that both ends add up to a multi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, and 2) playing all the dominoes in your rack to w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, get a bonus, and receive the point valu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nent's remaining domin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game of Muggins consists of three to six round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 begins with each player receiving seven random domino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uble blank is placed on the board and is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r anchor for the right and left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the first move of the first game.  Your seven domin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n the upper right hand corner.  If non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inoes contain a blank you will be sent to the "boneyard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 to draw until you find one.  Next you will need to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the domino you wish to play.  Using the four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blinking red box over your choice and enter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n invalid choice the computer will give you a raspber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need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"R" and "L" arrows will alternately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uble blank.  This means the domino you have chos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on both the right and left chains.  Make your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R" and "L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will now add the last number found on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ins to arrive at a total.  If that total is a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ve (5,10,15,20,25 or 30) you will receive that many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omino at the end of a chain is a "double", (a domin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both numbers appearing on the face is the same),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added.  For example, if one chain ends with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ther chain ends with a double seven then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15.  If one chain ends with a double six and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ouble nine then the total would be 30.  The tota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appear in a blue box inside the doubl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lternates back and forth as more dominoes ar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and left chains.  In order to have a domino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in, one of the two numbers on the new domino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number on that chain.  For example, if the las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chain is four then you could add a 1:4, 4:4 or 8:4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1:3 or 5: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layers uses all the dominoes in his rack then h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the winner of the round.  That person receives a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onus.  The winner also adds to his score all th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und on his opponent's dominoes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f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times when both players will have dominoe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ir racks, but none can be placed onto the two chain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 the game is effectively blocked.  Each opponen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up the point values found on their remaining domino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ner of the round is the player with the lower point to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re is no 25 point bonus to be awarded, the wi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receives the opponent's domino total roun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est multiple of five.  If both domino totals ar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re is no winner and neither player receives any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the board is cleared and a new round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continues until one of the players reaches or ex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points.  At this point you will be asked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gain or quit.  Respond with "Y" or "N".  You can als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ddle of a game by hitting the [Esc] key whenev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urn to select a domino.  Confirm with a 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'll have fun playing Muggins.  I have writt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such a way that you will lose 50% of the time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ing a good challenge.  (I don't know about you bu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pise computer games that you can easily beat 99% of the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so believe children will enjoy playing the game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elps them with their math without their knowledge!  (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parents!  If your children beat the computer and you don'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ver hear the end of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if you use the program and keep it as a par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library, please send me the $8.00.  That's cheap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cot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